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09245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4.35pt;width:62.9pt;height:107.95pt" coordorigin="4320,-487" coordsize="1258,2159">
                <v:group id="shape_0" style="position:absolute;left:4320;top:-487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8;top:-329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-487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-6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-6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4;top:56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51;top:56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48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48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46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45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44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43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41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40;top:231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38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38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36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3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33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3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29;top:251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29;top:254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27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26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23;top:262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21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20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19;top:270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17;top:272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1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12;top:278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11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09;top:284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05;top:286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03;top:289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02;top:292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9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96;top:296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92;top:300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91;top:303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88;top:304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84;top:307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82;top:311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79;top:312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75;top:315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73;top:318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69;top:321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66;top:323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65;top:326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65;top:329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66;top:330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74;top:334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79;top:336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84;top:339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91;top:340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96;top:344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02;top:347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06;top:348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04;top:352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02;top:354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99;top:357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96;top:359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94;top:362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91;top:364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88;top:367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86;top:369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83;top:371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80;top:374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76;top:376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74;top:379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69;top:381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66;top:385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64;top:386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59;top:388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56;top:391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52;top:394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48;top:396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44;top:398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40;top:401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35;top:403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30;top:405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26;top:407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20;top:411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15;top:412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10;top:414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10;top:418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10;top:420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15;top:421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20;top:424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27;top:427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32;top:454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37;top:456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42;top:458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46;top:461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52;top:463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57;top:465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63;top:468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67;top:471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72;top:473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76;top:474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79;top:478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75;top:480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73;top:482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69;top:485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66;top:487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64;top:490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60;top:493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57;top:494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55;top:497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51;top:499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48;top:502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44;top:504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41;top:506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37;top:508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34;top:511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30;top:513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28;top:515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24;top:519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20;top:520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17;top:522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12;top:524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10;top:528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05;top:529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01;top:531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97;top:535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92;top:537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9;top:538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84;top:540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81;top:544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76;top:546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73;top:547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73;top:549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73;top:553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78;top:555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83;top:556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9;top:558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94;top:562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9;top:564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04;top:565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09;top:568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13;top:571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19;top:573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24;top:574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28;top:577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33;top:579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37;top:582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43;top:583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46;top:586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52;top:588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56;top:590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61;top:593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66;top:595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71;top:632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74;top:636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80;top:637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83;top:639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89;top:642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92;top:645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97;top:647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02;top:649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06;top:652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11;top:655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15;top:656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20;top:658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23;top:662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28;top:664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31;top:666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37;top:669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41;top:671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45;top:673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49;top:675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53;top:678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57;top:681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61;top:682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66;top:684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69;top:688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74;top:690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77;top:691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82;top:695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85;top:697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90;top:699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94;top:702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98;top:704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03;top:706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06;top:709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11;top:711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14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19;top:716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22;top:719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26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30;top:722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34;top:725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38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42;top:729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46;top:732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49;top:734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53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58;top:738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61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65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80;top:214;width:950;height:1079">
                  <v:shape id="shape_0" coordsize="73,57" path="m0,55l67,0l71,4l73,9l14,57l7,57l0,55xe" fillcolor="#e8ce80" stroked="f" o:allowincell="f" style="position:absolute;left:5367;top:746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72;top:747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7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79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83;top:755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87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91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94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98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03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05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10;top:771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13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17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21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23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28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72;top:214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82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5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7;top:223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9;top:225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4;top:227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6;top:231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6;top:233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7;top:236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8;top:241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9;top:244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9;top:248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11;top:251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11;top:256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2;top:259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2;top:265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11;top:268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9;top:274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8;top:278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7;top:285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5;top:291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2;top:295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9;top:302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6;top:308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3;top:312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317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321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4;top:291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4;top:291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3;top:292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2;top:293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1;top:294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1;top:295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1;top:295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0;top:298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0;top:300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0;top:301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0;top:303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0;top:304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0;top:307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0;top:309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0;top:311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0;top:312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0;top:315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0;top:317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1;top:319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1;top:321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1;top:322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1;top:325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2;top:328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2;top:330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3;top:332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3;top:334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3;top:337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4;top:340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4;top:341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4;top:344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346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349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6;top:351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6;top:354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358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359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90;top:362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90;top:366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367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370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374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3;top:376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4;top:379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6;top:383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7;top:385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8;top:388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9;top:392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00;top:395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2;top:399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2;top:402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4;top:405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5;top:410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6;top:412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7;top:417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8;top:421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11;top:425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2;top:429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2;top:433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3;top:437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5;top:442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6;top:446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7;top:428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20;top:428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21;top:428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21;top:430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3;top:431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4;top:435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7;top:437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8;top:439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30;top:441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30;top:444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2;top:44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3;top:44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6;top:4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8;top:454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9;top:45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40;top:45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3;top:461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4;top:464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6;top:467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8;top:469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50;top:472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51;top:475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3;top:477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5;top:480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8;top:484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9;top:485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61;top:488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3;top:492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6;top:494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7;top:497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9;top:501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71;top:502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4;top:505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6;top:509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7;top:512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9;top:516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2;top:519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4;top:521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5;top:526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7;top:529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91;top:531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3;top:535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4;top:538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7;top:542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9;top:545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2;top:547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4;top:551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6;top:554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8;top:558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12;top:561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3;top:564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5;top:568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7;top:571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21;top:575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22;top:579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4;top:582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8;top:586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30;top:590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32;top:594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5;top:598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8;top:602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40;top:607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3;top:611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5;top:617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8;top:621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9;top:627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3;top:631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5;top:637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7;top:643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60;top:648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62;top:655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6;top:662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8;top:669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9;top:676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72;top:685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5;top:694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7;top:704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8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82;top:747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4;top:755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6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7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90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92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4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5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7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9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80;top:220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7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8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8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8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9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9;top:1286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70;top:1288;width:256;height:160">
                  <v:shape id="shape_0" coordsize="16,14" path="m0,9l11,0l16,1l2,14l0,9xe" fillcolor="#dfb944" stroked="f" o:allowincell="f" style="position:absolute;left:4770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70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70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70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70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71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71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71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72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72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72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73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73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73;top:1295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74;top:1295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74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74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5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5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5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6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6;top:1300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6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8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9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9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9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80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81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82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82;top:1304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83;top:1304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84;top:1306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84;top:1306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6;top:1307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7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8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8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8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9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90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90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91;top:1314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92;top:1316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94;top:1317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94;top:1318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95;top:1320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6;top:1321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7;top:1323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7;top:1324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7;top:1325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8;top:1327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9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9;top:1329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00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02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02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03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04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5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5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6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6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7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7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8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10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11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11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12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13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14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14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5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5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5;top:1355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7;top:1357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8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9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21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22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23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25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25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6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7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8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9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30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31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33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34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35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6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7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8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9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41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42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43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43;top:1377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44;top:1378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45;top:1378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6;top:1379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9;top:1380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50;top:1380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51;top:1382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52;top:1383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52;top:1383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53;top:1384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54;top:1384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7;top:138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8;top:138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60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61;top:138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62;top:138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65;top:138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6;top:1388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8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9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70;top:1391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72;top:1392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74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6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7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80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80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82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83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85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6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9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90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91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93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94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7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8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9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01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03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05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06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7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8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11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13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14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6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6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9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21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23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25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25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8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30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32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35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36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7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9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42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44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45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7;top:1412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8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51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53;top:1413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54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56;top:1414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9;top:1414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60;top:1416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62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63;top:1417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66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8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70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71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72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75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7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9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80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83;top:1422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84;top:1423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86;top:1425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9;top:1425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90;top:1426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91;top:1427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93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94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97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8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9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01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02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05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07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8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4;top:892;width:619;height:568">
                  <v:shape id="shape_0" coordsize="30,23" path="m0,21l26,0l30,2l5,23l0,21xe" fillcolor="#f9f5e1" stroked="f" o:allowincell="f" style="position:absolute;left:5010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12;top:1438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13;top:1438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15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17;top:1440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18;top:1440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20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21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23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26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27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8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30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31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34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35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36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8;top:1450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40;top:1451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42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44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45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46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48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50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52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53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54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7;top:1286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4;top:892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5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6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7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8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50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50;top:901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50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50;top:902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52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53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4;top:907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4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4;top:910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53;top:911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53;top:913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53;top:915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53;top:916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52;top:920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52;top:922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52;top:924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53;top:926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53;top:928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4;top:932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4;top:935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5;top:938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6;top:941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7;top:944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60;top:947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61;top:952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63;top:955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5;top:960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8;top:963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9;top:968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71;top:971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73;top:974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6;top:979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7;top:982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8;top:987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9;top:990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80;top:995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83;top:998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84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6;top:1007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7;top:1012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8;top:1016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8;top:1020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9;top:1025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9;top:1029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91;top:1033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91;top:1037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9;top:1043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8;top:1046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7;top:1050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7;top:1054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6;top:1058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5;top:1063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5;top:1067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5;top:1071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5;top:1074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5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5;top:1080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5;top:108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5;top:1087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5;top:1089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5;top:1092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5;top:1095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6;top:1097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7;top:1100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8;top:1104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9;top:1106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91;top:1110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92;top:1113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93;top:1115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94;top:1116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5;top:1117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6;top:1120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7;top:1122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9;top:1124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00;top:1124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02;top:1127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03;top:1129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5;top:1131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5;top:1133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8;top:1133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9;top:1136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10;top:1138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12;top:1140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14;top:1142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5;top:1142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8;top:1145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20;top:1147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23;top:960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24;top:958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7;top:957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30;top:956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32;top:955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33;top:953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6;top:953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40;top:952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42;top:951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6;top:951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50;top:951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53;top:952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6;top:952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9;top:952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63;top:952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6;top:952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70;top:952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73;top:952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8;top:952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80;top:953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85;top:953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8;top:955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92;top:956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95;top:95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8;top:960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03;top:961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6;top:962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10;top:963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13;top:96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7;top:966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20;top:968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25;top:970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8;top:971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32;top:976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34;top:979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35;top:981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7;top:986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9;top:989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40;top:99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41;top:99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42;top:99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43;top:100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44;top:1006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46;top:1008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7;top:1013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9;top:1016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51;top:1020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54;top:1024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56;top:1028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8;top:1032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60;top:1035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62;top:1039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65;top:1044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7;top:1047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71;top:1052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73;top:1055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7;top:1062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80;top:1067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83;top:1073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7;top:1079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9;top:1086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94;top:1091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7;top:1097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9;top:1104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03;top:1110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8;top:1115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10;top:1123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13;top:1129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7;top:1136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20;top:1142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24;top:1149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26;top:1286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30;top:1289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34;top:1295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7;top:1304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43;top:1315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8;top:1326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52;top:1331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56;top:1333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62;top:1337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66;top:1342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70;top:1344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74;top:1346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8;top:1349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82;top:1351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86;top:1353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91;top:1355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94;top:1358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9;top:1360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01;top:1361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05;top:1361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9;top:1362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11;top:1366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15;top:1369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8;top:1370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22;top:1374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26;top:1377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30;top:1377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36;top:1378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40;top:1379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46;top:1379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51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55;top:1383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60;top:1385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64;top:1386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70;top:1389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75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80;top:1395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85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90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94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00;top:1406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05;top:1409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10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16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21;top:1414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28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32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38;top:1420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4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9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5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6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66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7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4;top:892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90;top:1204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34;top:1209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62;top:1292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45;top:1044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86;top:1060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3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97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8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34;top:1386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u w:val="single"/>
        </w:rPr>
      </w:pPr>
      <w:r>
        <w:rPr/>
        <w:t>от «27» сентября 2011 г.</w:t>
        <w:tab/>
        <w:tab/>
        <w:tab/>
        <w:tab/>
        <w:tab/>
        <w:tab/>
        <w:tab/>
        <w:tab/>
        <w:t xml:space="preserve">                        № 51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б отмене решения Думы Советского </w:t>
      </w:r>
    </w:p>
    <w:p>
      <w:pPr>
        <w:pStyle w:val="Normal"/>
        <w:rPr/>
      </w:pPr>
      <w:r>
        <w:rPr>
          <w:bCs/>
        </w:rPr>
        <w:t xml:space="preserve">района </w:t>
      </w:r>
      <w:r>
        <w:rPr/>
        <w:t xml:space="preserve">от 12.09.2006  № 48 «Об утверждении </w:t>
      </w:r>
    </w:p>
    <w:p>
      <w:pPr>
        <w:pStyle w:val="Normal"/>
        <w:rPr/>
      </w:pPr>
      <w:r>
        <w:rPr/>
        <w:t xml:space="preserve">Положения о Контрольно-счетной палате </w:t>
      </w:r>
    </w:p>
    <w:p>
      <w:pPr>
        <w:pStyle w:val="Normal"/>
        <w:rPr/>
      </w:pPr>
      <w:r>
        <w:rPr/>
        <w:t xml:space="preserve">Советского района» (с изменениями и </w:t>
      </w:r>
    </w:p>
    <w:p>
      <w:pPr>
        <w:pStyle w:val="Normal"/>
        <w:rPr/>
      </w:pPr>
      <w:r>
        <w:rPr/>
        <w:t>дополнениям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ab/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, Уставом Советского района,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ума Советского района решила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Отменить решение Думы Советского района от 12.09.2006 № 48 «Об утверждении Положения о Контрольно-счетной палате Советского района» и решения о внесении в него изменений и дополне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 xml:space="preserve">       </w:t>
      </w:r>
      <w:r>
        <w:rPr/>
        <w:tab/>
        <w:t xml:space="preserve">  1) решение Думы Советского района от 25.12.2007 № 208 «</w:t>
      </w:r>
      <w:r>
        <w:rPr>
          <w:bCs/>
        </w:rPr>
        <w:t xml:space="preserve">О внесении изменений в решение Думы Советского района </w:t>
      </w:r>
      <w:r>
        <w:rPr/>
        <w:t>от 12.09.2006 года № 48 «Об утверждении Положения о  Контрольно-счетной палате Советского района»;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ab/>
        <w:t>2) решение Думы Советского района от 27.02.2009 № 319 «</w:t>
      </w:r>
      <w:r>
        <w:rPr>
          <w:color w:val="000000"/>
        </w:rPr>
        <w:t>О внесении изменений и  дополнений в решение Думы Советского района от 25.12.2007 г. № 208 «</w:t>
      </w:r>
      <w:r>
        <w:rPr>
          <w:bCs/>
        </w:rPr>
        <w:t xml:space="preserve">О внесении изменений в решение Думы Советского района </w:t>
      </w:r>
      <w:r>
        <w:rPr/>
        <w:t>от 12.09.2006 года № 48 «Об утверждении Положения о Контрольно-счетной палате Советского район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) решение Думы Советского района от 26.02.2010 № 412 «</w:t>
      </w:r>
      <w:r>
        <w:rPr>
          <w:bCs/>
        </w:rPr>
        <w:t xml:space="preserve">О внесении изменений в  решение Думы Советского района </w:t>
      </w:r>
      <w:r>
        <w:rPr/>
        <w:t>от 12.09.2006 года № 48 «Об утверждении Положения о Контрольно-счетной палате Советского района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ab/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8"/>
        <w:rPr/>
      </w:pPr>
      <w:r>
        <w:rPr/>
        <w:t>3. Настоящее решение вступает в силу с 1 октября 2011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оветского района</w:t>
        <w:tab/>
        <w:tab/>
        <w:tab/>
        <w:tab/>
        <w:tab/>
        <w:tab/>
        <w:t xml:space="preserve">                                С.В. Удин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7» сентября 2011 года</w:t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9:00Z</dcterms:created>
  <dc:creator>Скородумов</dc:creator>
  <dc:description/>
  <cp:keywords/>
  <dc:language>en-US</dc:language>
  <cp:lastModifiedBy>Дума</cp:lastModifiedBy>
  <cp:lastPrinted>2011-09-28T09:48:00Z</cp:lastPrinted>
  <dcterms:modified xsi:type="dcterms:W3CDTF">2011-09-28T03:48:00Z</dcterms:modified>
  <cp:revision>25</cp:revision>
  <dc:subject/>
  <dc:title/>
</cp:coreProperties>
</file>